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42-К/14</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рыба)</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нта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трошенный, без головы, свежемороженый. Консистенция плотная, без повреждений, поверхность чистая, естественной окраски, присущей рыбе данного вида. Потребительская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льд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жемороженая. Консистенция плотная, без повреждений, поверхность чистая, естественной окраски, присущей рыбе данного вида. Потребительская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рбуш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ошенная с головой, свежемороженая. Консистенция плотная, без повреждений, поверхность чистая, естественной окраски, присущей рыбе данного вида. Потребительская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рп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пуг курильский. Не потрошенный, с головой, свежемороженый. Консистенция плотная, без повреждений, поверхность чистая, естественной окраски, присущей рыбе данного вида. Потребительская 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з головы, свежемороженая. 1,8-2,7 кг. Консистенция плотная, без повреждений, поверхность чистая, окрас красных оттенков, присущей рыбе данного вида. Упаковка короб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р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ошенная, с головой, свежемороженая. Консистенция плотная, без повреждений, поверхность чистая, естественной окраски, присущей рыбе данного вида. Упаковка короб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льма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шка. Свежемороженый не очищенный. Консистенция плотная, без повреждений, поверхность чистая. Естественной окраски, присущей рыбе данного вида. Упаковка короб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бовое мясо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ог крабового мяса готовое к употреблению, свежемороженое. Консистенция плотная, без повреждений, поверхность чистая, естественной окраски. Фасовка 200 гр. Упаковка короб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8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27от 29.08.2014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28 от 29.08.14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3</w:t>
            </w:r>
          </w:p>
          <w:p>
            <w:pPr>
              <w:pStyle w:val="Normal"/>
              <w:jc w:val="center"/>
              <w:rPr/>
            </w:pPr>
            <w:r>
              <w:rPr>
                <w:sz w:val="20"/>
                <w:szCs w:val="20"/>
              </w:rPr>
              <w:t>(ком.предл. вх.№ 129 от 29.08.14г.)</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т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37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7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п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2,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5,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25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ьм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бовое мяс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2,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2,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90,00</w:t>
            </w:r>
          </w:p>
        </w:tc>
      </w:tr>
      <w:tr>
        <w:trPr>
          <w:trHeight w:val="361"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 9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715,00</w:t>
            </w:r>
          </w:p>
        </w:tc>
      </w:tr>
    </w:tbl>
    <w:p>
      <w:pPr>
        <w:pStyle w:val="Normal"/>
        <w:ind w:firstLine="426"/>
        <w:jc w:val="both"/>
        <w:rPr/>
      </w:pPr>
      <w:r>
        <w:rPr>
          <w:sz w:val="20"/>
          <w:szCs w:val="20"/>
        </w:rPr>
        <w:t>В целях экономии денежных средств целесообразно опираться на цены Поставщика</w:t>
      </w:r>
      <w:r>
        <w:rPr/>
        <w:t xml:space="preserve"> № 1, в  связи с этим начальная (максимальная) цена договора устанавливается в размере 315 990 (триста пятнадцать тысяч девятьсот девяносто) рублей,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31.12.2014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02.09.2014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10.09.2014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11.09.2014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pPr>
      <w:r>
        <w:rPr>
          <w:bCs/>
          <w:sz w:val="22"/>
          <w:szCs w:val="22"/>
        </w:rPr>
        <w:t>ДОГОВОР №</w:t>
      </w:r>
      <w:r>
        <w:rPr>
          <w:b/>
        </w:rPr>
        <w:t xml:space="preserve"> 42-К/14 </w:t>
      </w:r>
      <w:r>
        <w:rPr>
          <w:bCs/>
          <w:sz w:val="22"/>
          <w:szCs w:val="22"/>
        </w:rPr>
        <w:t xml:space="preserve">    </w:t>
      </w:r>
    </w:p>
    <w:p>
      <w:pPr>
        <w:pStyle w:val="Heading"/>
        <w:rPr>
          <w:b/>
          <w:b/>
          <w:color w:val="000000"/>
          <w:sz w:val="22"/>
        </w:rPr>
      </w:pPr>
      <w:r>
        <w:rPr>
          <w:b/>
          <w:color w:val="000000"/>
          <w:sz w:val="22"/>
        </w:rPr>
        <w:t>на поставку продуктов питания (рыба)</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цыплята)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4г. Поставка осуществляется по заявкам Заказчика, в течение 10 календарных дней  часов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8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sz w:val="22"/>
          <w:szCs w:val="22"/>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31.12.2014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2:00Z</dcterms:created>
  <dc:creator>tatarinova_dv</dc:creator>
  <dc:description/>
  <cp:keywords/>
  <dc:language>en-US</dc:language>
  <cp:lastModifiedBy>Юдаева М.М.</cp:lastModifiedBy>
  <cp:lastPrinted>2014-08-22T13:05:00Z</cp:lastPrinted>
  <dcterms:modified xsi:type="dcterms:W3CDTF">2014-09-02T02:21:00Z</dcterms:modified>
  <cp:revision>3</cp:revision>
  <dc:subject/>
  <dc:title>УТВЕРЖДАЮ:</dc:title>
</cp:coreProperties>
</file>